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Racc.  A/r</w:t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Spett.le</w:t>
      </w:r>
    </w:p>
    <w:p>
      <w:pPr>
        <w:pStyle w:val="Normal"/>
        <w:ind w:left="5664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curazione 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sz w:val="24"/>
        </w:rPr>
        <w:t>Oggetto:</w:t>
      </w:r>
      <w:r>
        <w:rPr>
          <w:sz w:val="24"/>
        </w:rPr>
        <w:t xml:space="preserve"> sinistro  del ___________,  avvenuto in _________,  in Via _________________ ore ____ circa, tra il veicolo  ___________ tg. _____________ di proprietà e condotto dal sig. _______________ ed assicurato ___________ ed il veicolo __________ tg. __________ di proprietà e condotto dal sig. ______________ ed assicurato 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ga la presente ai sensi e per gli effetti del decreto legislativo del 7 settembre 2005 n. 209 e successive modifiche, quale formale richiesta di risarcimento dei danni  tutti subiti in occasione del sinistro menzionato in oggetto, nonché quale atto interruttivo di ogni e qualunque prescri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responsabilità dell'evento è da ascriversi al conducente del veicolo  ____________________   il quale (indicare la dinamica del sinistro) urtava (indicare il punto d'urto) il veicolo condotto dal mio assit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ausa del sinistro de quo, il veicolo ________________ tg. _______________ subiva danni alla struttura, interveniva la Polizia Municipale di _______________ del ___Gruppo ed  il sottoscritto subiva lesioni come da certificato di pronto soccorso dell'ospedale di ________________(che all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ovvero se non c'e' intervento della Polizia o lesioni fisich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ausa del sinistro de quo, il veicolo ________________ tg. _______________ subiva danni alla struttura, veniva redatto e sottoscrito modello CAI(che allego) nel quale il sig. _________ si assumeva la piena responsabilità nell'occo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sig. _________________________ CF __________________dichiara ai sensi dell'art. 142 CDA di non aver diritto a prestazioni economiche da parte di enti che gestiscono assicurazioni sociali obbligatorie (solo in caso di lesioni e solo in caso non rientri nei casi di infortunio sul lavor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quanto sopra, il sottoscritto </w:t>
      </w:r>
      <w:r>
        <w:rPr>
          <w:sz w:val="24"/>
          <w:szCs w:val="24"/>
        </w:rPr>
        <w:t>sig. _________________________ CF __________________, proprietario e/o conducente del veicolo tg ______________</w:t>
      </w:r>
      <w:r>
        <w:rPr>
          <w:sz w:val="24"/>
        </w:rPr>
        <w:t xml:space="preserve"> Vi invita a comunicarmi nei termini di legge presso il mio domicilio sito in _________ in via ___________ CAP ___________, il nominativo del medico legale per la quantificazione delle lesioni ai fini dell'integrale risarcimento dei danni ed </w:t>
      </w:r>
      <w:r>
        <w:rPr>
          <w:rFonts w:cs="Times New Roman" w:ascii="Times New Roman" w:hAnsi="Times New Roman"/>
          <w:sz w:val="24"/>
        </w:rPr>
        <w:t>il nominativo del perito da Voi incaricato per la quantificazione dei danni materiali, informandovi che il veicolo sopra citato è disponibile per i quattro giorni lavorativi successivi al ricevimento della presente dalle ore 16.00 alle ore 17.00 presso il mio domicilio previa conferma appuntamento a mezzo fax o email (indicare fax o email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l’attesa di un sollecito riscontro Vi por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, Luogo</w:t>
        <w:tab/>
        <w:tab/>
        <w:tab/>
        <w:tab/>
        <w:t>Sig. 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000000"/>
        <w:sz w:val="22"/>
        <w:szCs w:val="22"/>
        <w:u w:val="none"/>
      </w:rPr>
    </w:pPr>
    <w:r>
      <w:rPr>
        <w:i/>
        <w:color w:val="000000"/>
        <w:sz w:val="22"/>
        <w:szCs w:val="22"/>
        <w:u w:val="none"/>
      </w:rPr>
    </w:r>
  </w:p>
  <w:p>
    <w:pPr>
      <w:pStyle w:val="Header"/>
      <w:rPr>
        <w:i/>
        <w:i/>
        <w:color w:val="000000"/>
        <w:sz w:val="22"/>
        <w:szCs w:val="22"/>
        <w:u w:val="none"/>
      </w:rPr>
    </w:pPr>
    <w:r>
      <w:rPr>
        <w:i/>
        <w:color w:val="000000"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45:00Z</dcterms:created>
  <dc:creator>x.</dc:creator>
  <dc:description/>
  <dc:language>en-US</dc:language>
  <cp:lastModifiedBy>Claudio Rocca</cp:lastModifiedBy>
  <cp:lastPrinted>2012-09-10T12:46:00Z</cp:lastPrinted>
  <dcterms:modified xsi:type="dcterms:W3CDTF">2010-11-23T17:45:00Z</dcterms:modified>
  <cp:revision>2</cp:revision>
  <dc:subject/>
  <dc:title>Spett</dc:title>
</cp:coreProperties>
</file>